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13                                                                                                с. Исменцы № 87                                                                                        2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оммунальные услуги в 2016 году</w:t>
      </w:r>
    </w:p>
    <w:p>
      <w:pPr>
        <w:pStyle w:val="P3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еспублики Марий Эл от 13 ноября 2015 года № 623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Исменецкое сельское поселение»</w:t>
      </w:r>
    </w:p>
    <w:p>
      <w:pPr>
        <w:pStyle w:val="P3"/>
        <w:shd w:fill="FFFFFF" w:val="clear"/>
        <w:ind w:firstLine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1. Установить уровень оплаты для граждан за коммунальные услуги с    01 января по 30 июня 2016 года согласно приложению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Исменецкое сельское поселение» от 26 июня 2015 года № 65 «Об установлении уровня оплаты для граждан за коммунальные услуги в 2015 году».</w:t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  <w:r>
        <w:rPr/>
        <w:t xml:space="preserve">                                             </w:t>
      </w:r>
      <w:r>
        <w:rPr>
          <w:sz w:val="28"/>
          <w:szCs w:val="28"/>
        </w:rPr>
        <w:t>О.В. Петровская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по 30 июня 2016 года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е и жилые дома до 1999 года (включительно) по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ухэтажные – 905,67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хэтажные – 1502,28 рублей/Гкал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олодное водоснабжение за 1 куб. метр – 21,41 рублей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доотведение за 1 куб. метр – 32,22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5:00Z</dcterms:created>
  <dc:creator>ВВК</dc:creator>
  <dc:description/>
  <cp:keywords/>
  <dc:language>en-US</dc:language>
  <cp:lastModifiedBy>ВВК</cp:lastModifiedBy>
  <dcterms:modified xsi:type="dcterms:W3CDTF">2015-12-29T05:56:00Z</dcterms:modified>
  <cp:revision>3</cp:revision>
  <dc:subject/>
  <dc:title>Собрание депутатов муниципального образования</dc:title>
</cp:coreProperties>
</file>